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881" w:type="dxa"/>
        <w:jc w:val="left"/>
        <w:tblInd w:w="-5" w:type="dxa"/>
        <w:tblLayout w:type="fixed"/>
        <w:tblCellMar>
          <w:top w:w="0" w:type="dxa"/>
          <w:left w:w="108" w:type="dxa"/>
          <w:bottom w:w="0" w:type="dxa"/>
          <w:right w:w="108" w:type="dxa"/>
        </w:tblCellMar>
      </w:tblPr>
      <w:tblGrid>
        <w:gridCol w:w="1838"/>
        <w:gridCol w:w="6242"/>
        <w:gridCol w:w="2801"/>
      </w:tblGrid>
      <w:tr>
        <w:trPr>
          <w:trHeight w:val="42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lang w:val="en-US" w:eastAsia="en-US"/>
              </w:rPr>
            </w:pPr>
            <w:r>
              <w:rPr>
                <w:rFonts w:cs="Times New Roman"/>
                <w:kern w:val="2"/>
                <w:sz w:val="22"/>
                <w:szCs w:val="22"/>
                <w:lang w:val="en-US" w:eastAsia="en-US"/>
              </w:rPr>
              <w:drawing>
                <wp:anchor behindDoc="0" distT="0" distB="0" distL="114935" distR="114935" simplePos="0" locked="0" layoutInCell="1" allowOverlap="1" relativeHeight="2">
                  <wp:simplePos x="0" y="0"/>
                  <wp:positionH relativeFrom="column">
                    <wp:posOffset>80010</wp:posOffset>
                  </wp:positionH>
                  <wp:positionV relativeFrom="paragraph">
                    <wp:posOffset>13970</wp:posOffset>
                  </wp:positionV>
                  <wp:extent cx="877570" cy="904875"/>
                  <wp:effectExtent l="0" t="0" r="0" b="0"/>
                  <wp:wrapNone/>
                  <wp:docPr id="1" name="Resim 152151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21512930" descr=""/>
                          <pic:cNvPicPr>
                            <a:picLocks noChangeAspect="1" noChangeArrowheads="1"/>
                          </pic:cNvPicPr>
                        </pic:nvPicPr>
                        <pic:blipFill>
                          <a:blip r:embed="rId2"/>
                          <a:srcRect l="-41" t="-40" r="-41" b="-40"/>
                          <a:stretch>
                            <a:fillRect/>
                          </a:stretch>
                        </pic:blipFill>
                        <pic:spPr bwMode="auto">
                          <a:xfrm>
                            <a:off x="0" y="0"/>
                            <a:ext cx="877570" cy="904875"/>
                          </a:xfrm>
                          <a:prstGeom prst="rect">
                            <a:avLst/>
                          </a:prstGeom>
                        </pic:spPr>
                      </pic:pic>
                    </a:graphicData>
                  </a:graphic>
                </wp:anchor>
              </w:drawing>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T.C.</w:t>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İZMİR DEMOKRASİ ÜNİVERSİTESİ</w:t>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DİŞ HEKİMLİĞİ FAKÜLTESİ</w:t>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UZMANLIK EĞİTİMİ</w:t>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TEZ YAZIM KURALLARI REHBERİ</w:t>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Doküman No:</w:t>
            </w:r>
          </w:p>
        </w:tc>
      </w:tr>
      <w:tr>
        <w:trPr>
          <w:trHeight w:val="39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Yayın Tarihi:</w:t>
            </w:r>
          </w:p>
        </w:tc>
      </w:tr>
      <w:tr>
        <w:trPr>
          <w:trHeight w:val="42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Rev. No./Tarihi:</w:t>
            </w:r>
          </w:p>
        </w:tc>
      </w:tr>
      <w:tr>
        <w:trPr>
          <w:trHeight w:val="39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Sayfa Sayısı: 1/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TEZİN BİÇİMSEL ÖZELLİKLERİ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Yazı Dili </w:t>
            </w:r>
          </w:p>
          <w:p>
            <w:pPr>
              <w:pStyle w:val="Default"/>
              <w:spacing w:lineRule="auto" w:line="360"/>
              <w:jc w:val="both"/>
              <w:rPr/>
            </w:pPr>
            <w:r>
              <w:rPr>
                <w:rFonts w:cs="Times New Roman" w:ascii="Times New Roman" w:hAnsi="Times New Roman"/>
                <w:kern w:val="2"/>
                <w:lang w:eastAsia="en-US"/>
              </w:rPr>
              <w:t>Tez yazım dili Türkçe’dir. Tez yazımında Türk Dil Kurumu resmi internet sitesinden (</w:t>
            </w:r>
            <w:r>
              <w:rPr>
                <w:rFonts w:cs="Times New Roman" w:ascii="Times New Roman" w:hAnsi="Times New Roman"/>
                <w:color w:val="0462C1"/>
                <w:kern w:val="2"/>
                <w:lang w:eastAsia="en-US"/>
              </w:rPr>
              <w:t>http://www.tdk.gov.tr/index.php?option=com_content&amp;view=category&amp;id=50</w:t>
            </w:r>
            <w:r>
              <w:rPr>
                <w:rFonts w:cs="Times New Roman" w:ascii="Times New Roman" w:hAnsi="Times New Roman"/>
                <w:color w:val="0000FF"/>
                <w:kern w:val="2"/>
                <w:lang w:eastAsia="en-US"/>
              </w:rPr>
              <w:t xml:space="preserve">) </w:t>
            </w:r>
            <w:r>
              <w:rPr>
                <w:rFonts w:cs="Times New Roman" w:ascii="Times New Roman" w:hAnsi="Times New Roman"/>
                <w:kern w:val="2"/>
                <w:lang w:eastAsia="en-US"/>
              </w:rPr>
              <w:t xml:space="preserve">yararlanılmalıdır. Yabancı kökenli olan sözcüklerin Türkçe karşılıkları yok ise eğimli (italik) ya da tırnak içinde; Türkçe karşılığı var ise Türkçesi öncelikli olacak şekilde yabancı karşılığı parantez içinde belirtilerek yazı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Kullanılacak Kâğıdın Niteliği, Sayfa Boyutları ve Yazım Alanı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Kullanılacak kâğıtlar A4 boyutunda olmalı ve kâğıdın sol kenarından 4 cm, diğer kenarlarından 2 cm boşluk bırakılmalıdır. Kâğıtların yalnızca ön ve arka yüzü kullanılabili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Sayfaların Numaralandırılması </w:t>
            </w:r>
          </w:p>
          <w:p>
            <w:pPr>
              <w:pStyle w:val="Default"/>
              <w:spacing w:lineRule="auto" w:line="360"/>
              <w:jc w:val="both"/>
              <w:rPr/>
            </w:pPr>
            <w:r>
              <w:rPr>
                <w:rFonts w:cs="Times New Roman" w:ascii="Times New Roman" w:hAnsi="Times New Roman"/>
                <w:kern w:val="2"/>
                <w:lang w:eastAsia="en-US"/>
              </w:rPr>
              <w:t xml:space="preserve">Sayfa numaraları sağ alt köşeye yerleştirilmelidir. İç kapak, önsöz ve ek sayfalar numaralandırılmamalıdır. İçindekiler, özet, İngilizce özet (Abstract), kısaltmalar, tablolar, çizelgeler ve şekilleri içeren sayfalar Romen rakamları ile numaralandırılmalıdır. Giriş sayfasından itibaren 1’den başlayan sayılar kullanılarak sayfa numaralandırılması yapı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Yazı Karakteri ve Boyutu; Satır Aralıkları ve Paragraf Düzeni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Times New Roman yazı karakteri kullanılmalı; 12 punto ile yazılmalı ve satır aralığı 1,5 olmalıdır. Paragraflar 2 cm içeriden başlamalı ve iki yana yaslı şekilde yazı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Başlıklar </w:t>
            </w:r>
          </w:p>
          <w:p>
            <w:pPr>
              <w:pStyle w:val="Default"/>
              <w:spacing w:lineRule="auto" w:line="360"/>
              <w:jc w:val="both"/>
              <w:rPr/>
            </w:pPr>
            <w:r>
              <w:rPr>
                <w:rFonts w:cs="Times New Roman" w:ascii="Times New Roman" w:hAnsi="Times New Roman"/>
                <w:kern w:val="2"/>
                <w:lang w:eastAsia="en-US"/>
              </w:rPr>
              <w:t xml:space="preserve">Ana bölüm başlıkları, sayfanın en üstüne, sözcüklerin ilk harfleri büyük ve ortalı, diğer başlıklar ise sola yaslı yazılmalıdır. Tüm başlıklar için çift satır aralığı kullanılmalıdı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Ana başlıklar, “Giriş, Genel Bilgiler, Gereç ve Yöntem, Bulgular, Tartışma, Sonuç ve Öneriler, Kaynaklar” olarak yer a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t xml:space="preserve">Kısaltmalar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Yaygın kullanılan kısaltmalar (g,cm ,..) dışındakiler, ilk geçtiği yerde parantez içinde ve yalnızca bir kez açıklanarak kullanılmalıdır ve “Kısaltmalar” bölümünde ayrıca belirtilmelidir. (Yabancı dilde bilinen ve sık kullanılan kısaltmalar öncelikle Türkçe karşılığı verilerek parantez içinde özgün ismi ve kısaltması ile belirtilmelidir (örn: Koloni Oluşturma Birimi (Colony- Forming Unit-CFU).</w:t>
            </w:r>
          </w:p>
          <w:p>
            <w:pPr>
              <w:pStyle w:val="Default"/>
              <w:spacing w:lineRule="auto" w:line="36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Alıntılar </w:t>
            </w:r>
          </w:p>
          <w:p>
            <w:pPr>
              <w:pStyle w:val="Default"/>
              <w:spacing w:lineRule="auto" w:line="360"/>
              <w:jc w:val="both"/>
              <w:rPr/>
            </w:pPr>
            <w:r>
              <w:rPr>
                <w:rFonts w:cs="Times New Roman" w:ascii="Times New Roman" w:hAnsi="Times New Roman"/>
                <w:kern w:val="2"/>
                <w:lang w:eastAsia="en-US"/>
              </w:rPr>
              <w:t xml:space="preserve">Bir kaynaktan birebir aktarılmak istenilen bir bölüm ‘’doğrudan alıntı’’dır. Tezde bu tür aktarım kullanılacak ise bu ifadeler aynı karakter büyüklüğünde ve tırnak (‘’….’’) içine alınarak eğimli (italik) olarak yazılmalıdır ve </w:t>
            </w:r>
            <w:r>
              <w:rPr>
                <w:rFonts w:cs="Times New Roman" w:ascii="Times New Roman" w:hAnsi="Times New Roman"/>
                <w:b/>
                <w:bCs/>
                <w:kern w:val="2"/>
                <w:lang w:eastAsia="en-US"/>
              </w:rPr>
              <w:t>her alıntı 5 satırdan fazla olmamalıdır</w:t>
            </w:r>
            <w:r>
              <w:rPr>
                <w:rFonts w:cs="Times New Roman" w:ascii="Times New Roman" w:hAnsi="Times New Roman"/>
                <w:kern w:val="2"/>
                <w:lang w:eastAsia="en-US"/>
              </w:rPr>
              <w:t xml:space="preserve">. </w:t>
            </w:r>
            <w:r>
              <w:rPr>
                <w:rFonts w:cs="Times New Roman" w:ascii="Times New Roman" w:hAnsi="Times New Roman"/>
                <w:b/>
                <w:bCs/>
                <w:kern w:val="2"/>
                <w:lang w:eastAsia="en-US"/>
              </w:rPr>
              <w:t xml:space="preserve">Ancak bu şekildeki alıntıların, tezin orijinallik sorgulaması yapılan programlarda benzerlik oranını arttıracağı unutulmamalıdır. </w:t>
            </w:r>
            <w:r>
              <w:rPr>
                <w:rFonts w:cs="Times New Roman" w:ascii="Times New Roman" w:hAnsi="Times New Roman"/>
                <w:kern w:val="2"/>
                <w:lang w:eastAsia="en-US"/>
              </w:rPr>
              <w:t xml:space="preserve">Dolaylı alıntı biçimi ise farklı ifadelerle anlatımı içermektedir ve yazarın, bir ya da birden fazla kaynaktan aldığı ifadeleri, sentezleyip aynı cümle içerisinde ilgili kaynaklara atıf yaparak metin içerisinde </w:t>
            </w:r>
            <w:r>
              <w:rPr>
                <w:rFonts w:cs="Times New Roman" w:ascii="Times New Roman" w:hAnsi="Times New Roman"/>
                <w:b/>
                <w:bCs/>
                <w:kern w:val="2"/>
                <w:lang w:eastAsia="en-US"/>
              </w:rPr>
              <w:t xml:space="preserve">kendi cümleleriyle </w:t>
            </w:r>
            <w:r>
              <w:rPr>
                <w:rFonts w:cs="Times New Roman" w:ascii="Times New Roman" w:hAnsi="Times New Roman"/>
                <w:kern w:val="2"/>
                <w:lang w:eastAsia="en-US"/>
              </w:rPr>
              <w:t xml:space="preserve">yer vermesidi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Dipnotla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Metin içinde okumada akıcılığı engelleyici özellikteki kısa ve öz açıklamalar aynı sayfanın altına dipnot olarak verilebilir. Dipnotlar 10 punto ile yazılmalı ve Kaynakça ile karıştırılma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Görseller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Fotoğraf, şekil, tablo, çizelge, grafik gibi araçların tümü görsel olarak nitelendirilir. Görsellerin önce ve sonrasında 2 satır aralık bırakılmalıdır. Görseller metin içinde atıfta bulunulduğu sayfada ya da izleyen sayfada yer almalıdır. Tabloların başlığı tablonun üzerinde, şekillerin başlığı ise şeklin altında olacak biçimde yazılmalıdır. Kullanılan kısaltmalar görselin altında 10 punto ve eğimli (italik) yazı ile belirtilmelidir (Bkz. Tez Şablonu).</w:t>
            </w:r>
          </w:p>
          <w:p>
            <w:pPr>
              <w:pStyle w:val="Normal"/>
              <w:spacing w:lineRule="auto" w:line="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TEZİN BÖLÜMLERİ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Tezin Dış ve İç Kapakları </w:t>
            </w:r>
          </w:p>
          <w:p>
            <w:pPr>
              <w:pStyle w:val="Default"/>
              <w:spacing w:lineRule="auto" w:line="360"/>
              <w:jc w:val="both"/>
              <w:rPr/>
            </w:pPr>
            <w:r>
              <w:rPr>
                <w:rFonts w:cs="Times New Roman" w:ascii="Times New Roman" w:hAnsi="Times New Roman"/>
                <w:kern w:val="2"/>
                <w:lang w:eastAsia="en-US"/>
              </w:rPr>
              <w:t xml:space="preserve">Dış kapak; uzmanlık tezinin hangi anabilim dalında yapıldığının, tezin başlığının, uzmanlık öğrencisinin ve danışmanının isimlerinin ve ünvanlarının yazıldığı; basım yılı ve yerinin de belirtildiği tanıtıcı yapraktır. Dış kapak İzmir Demokrasi Üniversitesi Diş Hekimliği Fakültesi logosu dışında herhangi bir görsel ya da logo içermemelidi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İç Kapak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Dış kapak düzeninde yazı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Önsöz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Uzmanlık öğrencisinin tez konusunun belirlenmesinden tamamlanmasına kadar geçen süreçteki kişisel ve bilimsel deneyimleri yanısıra tez çalışmasına katkısı bulunanlara teşekkürlerini de içerebilen bölüm niteliğindedir. Önsöz yazısının bittiği yerin sağ alt kısmında yazar adı, şehir ve tarih yazılır.</w:t>
            </w:r>
          </w:p>
          <w:p>
            <w:pPr>
              <w:pStyle w:val="Default"/>
              <w:spacing w:lineRule="auto" w:line="36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Default"/>
              <w:spacing w:lineRule="auto" w:line="360"/>
              <w:rPr>
                <w:rFonts w:ascii="Times New Roman" w:hAnsi="Times New Roman" w:cs="Times New Roman"/>
                <w:kern w:val="2"/>
                <w:lang w:eastAsia="en-US"/>
              </w:rPr>
            </w:pPr>
            <w:r>
              <w:rPr>
                <w:rFonts w:cs="Times New Roman" w:ascii="Times New Roman" w:hAnsi="Times New Roman"/>
                <w:b/>
                <w:bCs/>
                <w:kern w:val="2"/>
                <w:lang w:eastAsia="en-US"/>
              </w:rPr>
              <w:t xml:space="preserve">İçindekiler </w:t>
            </w:r>
          </w:p>
          <w:p>
            <w:pPr>
              <w:pStyle w:val="Default"/>
              <w:spacing w:lineRule="auto" w:line="360"/>
              <w:jc w:val="both"/>
              <w:rPr/>
            </w:pPr>
            <w:r>
              <w:rPr>
                <w:rFonts w:cs="Times New Roman" w:ascii="Times New Roman" w:hAnsi="Times New Roman"/>
                <w:kern w:val="2"/>
                <w:lang w:eastAsia="en-US"/>
              </w:rPr>
              <w:t xml:space="preserve">Tamamı büyük harfle ve koyu olarak sayfanın ortasına yazılır. Tezin çatısını belirten bölümleri, başlıkları ve bunların sayfa numaralarını içerir. Bu bölümde kullanılacak olan adlandırma ve numaralandırma metin içerisindeki ile </w:t>
            </w:r>
            <w:r>
              <w:rPr>
                <w:rFonts w:cs="Times New Roman" w:ascii="Times New Roman" w:hAnsi="Times New Roman"/>
                <w:b/>
                <w:bCs/>
                <w:kern w:val="2"/>
                <w:lang w:eastAsia="en-US"/>
              </w:rPr>
              <w:t xml:space="preserve">birebir aynı </w:t>
            </w:r>
            <w:r>
              <w:rPr>
                <w:rFonts w:cs="Times New Roman" w:ascii="Times New Roman" w:hAnsi="Times New Roman"/>
                <w:kern w:val="2"/>
                <w:lang w:eastAsia="en-US"/>
              </w:rPr>
              <w:t xml:space="preserve">olmalıdır. İçindekiler listesi 12 punto ve 1,5 satır aralığı ile koyu olarak yazılmalıdır. İçindekiler bölümünde yer alan her başlığın adı ile başlığa karşılık gelen sayfa numarası arasında noktalardan oluşan bir çizgi yer almalıdır.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İçindekiler bölümü; ondalık sisteme göre düzeylenmiş alt bölümlerden meydana gelmelidir. Örneğin;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1.GİRİŞ ………….…………………………………………………………………1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GENEL BİLGİLER ………..…………………………………………………….2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1. Adeziv Sistemler …………………………………..…………………………..3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1.1. Tanım ………………………………………………………………………..4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1.2. Sınıflandırma…………………………………………………………………4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2. Bağ Dayanım Testleri ………………………………………………………….5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2.1. Tanım …………………………………………………………………………6 </w:t>
            </w:r>
          </w:p>
          <w:p>
            <w:pPr>
              <w:pStyle w:val="Default"/>
              <w:spacing w:lineRule="auto" w:line="360"/>
              <w:rPr>
                <w:rFonts w:ascii="Times New Roman" w:hAnsi="Times New Roman" w:cs="Times New Roman"/>
                <w:kern w:val="2"/>
                <w:lang w:eastAsia="en-US"/>
              </w:rPr>
            </w:pPr>
            <w:r>
              <w:rPr>
                <w:rFonts w:cs="Times New Roman" w:ascii="Times New Roman" w:hAnsi="Times New Roman"/>
                <w:kern w:val="2"/>
                <w:lang w:eastAsia="en-US"/>
              </w:rPr>
              <w:t xml:space="preserve">2.2.2. Mikroçekme Testleri…………………………………………………………..6 </w:t>
            </w:r>
          </w:p>
          <w:p>
            <w:pPr>
              <w:pStyle w:val="Default"/>
              <w:spacing w:lineRule="auto" w:line="360"/>
              <w:rPr/>
            </w:pPr>
            <w:r>
              <w:rPr>
                <w:rFonts w:cs="Times New Roman" w:ascii="Times New Roman" w:hAnsi="Times New Roman"/>
                <w:kern w:val="2"/>
                <w:lang w:eastAsia="en-US"/>
              </w:rPr>
              <w:t xml:space="preserve">3. GEREÇ VE YÖNTEM……………..………..……………………………………7 </w:t>
            </w:r>
          </w:p>
          <w:p>
            <w:pPr>
              <w:pStyle w:val="Normal"/>
              <w:spacing w:lineRule="auto" w:line="36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pacing w:lineRule="auto" w: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t>Özet</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Amaç, gereç ve yöntem, bulgular ve sonuç bölümlerinden oluşmalıdır. Özet 500 sözcüğü geçmemelidir. Özetin sonunda en az üç, en fazla altı anahtar sözcük verilmelidir. Anahtar sözcükler birbirlerinden noktalı virgül (,) ile ayrılmalıdır ve öncelikle “Medical Subject Headings (MESH)”e uygun olarak İngilizce belirlenmeli, (https://meshb.nlm.nih.gov) ardından Türkçe karşılıkları kullanı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Abstract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w:t>
            </w:r>
            <w:r>
              <w:rPr>
                <w:rFonts w:cs="Times New Roman" w:ascii="Times New Roman" w:hAnsi="Times New Roman"/>
                <w:kern w:val="2"/>
                <w:lang w:eastAsia="en-US"/>
              </w:rPr>
              <w:t xml:space="preserve">Abstract”, Türkçe özetin tam karşılığı İngilizce metin olmalıdır. Bu metnin sonunda da Türkçe özet altında verilen anahtar kelimelerin İngilizcesi “Keywords” olarak yazılmalıdı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Tablolar ve Şekiller Listeleri </w:t>
            </w:r>
          </w:p>
          <w:p>
            <w:pPr>
              <w:pStyle w:val="Default"/>
              <w:spacing w:lineRule="auto" w:line="360"/>
              <w:jc w:val="both"/>
              <w:rPr/>
            </w:pPr>
            <w:r>
              <w:rPr>
                <w:rFonts w:cs="Times New Roman" w:ascii="Times New Roman" w:hAnsi="Times New Roman"/>
                <w:kern w:val="2"/>
                <w:lang w:eastAsia="en-US"/>
              </w:rPr>
              <w:t>“</w:t>
            </w:r>
            <w:r>
              <w:rPr>
                <w:rFonts w:cs="Times New Roman" w:ascii="Times New Roman" w:hAnsi="Times New Roman"/>
                <w:kern w:val="2"/>
                <w:lang w:eastAsia="en-US"/>
              </w:rPr>
              <w:t xml:space="preserve">TABLOLAR LİSTESİ” ve “ŞEKİLLER LİSTESİ” bölüm başlıkları, büyük harfle ve koyu olarak satırda ortalanmış biçimde yazılmalıdır. Tezde yer alan tablolar, şekiller vb. görseller için ayrı ayrı kendi içinde numaralandırılmış dizin oluşturulmalı ve tez metninde bulundukları sayfalar belirtilmelidir. </w:t>
            </w:r>
          </w:p>
          <w:p>
            <w:pPr>
              <w:pStyle w:val="Default"/>
              <w:spacing w:lineRule="auto" w:line="3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rPr>
                <w:rFonts w:ascii="Times New Roman" w:hAnsi="Times New Roman" w:cs="Times New Roman"/>
                <w:kern w:val="2"/>
                <w:lang w:eastAsia="en-US"/>
              </w:rPr>
            </w:pPr>
            <w:r>
              <w:rPr>
                <w:rFonts w:cs="Times New Roman" w:ascii="Times New Roman" w:hAnsi="Times New Roman"/>
                <w:b/>
                <w:bCs/>
                <w:kern w:val="2"/>
                <w:lang w:eastAsia="en-US"/>
              </w:rPr>
              <w:t xml:space="preserve">Kısaltmalar Listesi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w:t>
            </w:r>
            <w:r>
              <w:rPr>
                <w:rFonts w:cs="Times New Roman" w:ascii="Times New Roman" w:hAnsi="Times New Roman"/>
                <w:kern w:val="2"/>
                <w:lang w:eastAsia="en-US"/>
              </w:rPr>
              <w:t>KISALTMALAR LİSTESİ” bölüm başlığı, büyük harfle ve koyu olarak satırda ortalanmış biçimde yazılmalıdır. Tez içinde kullanılan kısaltmalar bu sayfada listelenmelidir.</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Giriş </w:t>
            </w:r>
          </w:p>
          <w:p>
            <w:pPr>
              <w:pStyle w:val="Default"/>
              <w:spacing w:lineRule="auto" w:line="360"/>
              <w:jc w:val="both"/>
              <w:rPr/>
            </w:pPr>
            <w:r>
              <w:rPr>
                <w:rFonts w:cs="Times New Roman" w:ascii="Times New Roman" w:hAnsi="Times New Roman"/>
                <w:kern w:val="2"/>
                <w:lang w:eastAsia="en-US"/>
              </w:rPr>
              <w:t xml:space="preserve">Tezin konusu, önemi, tanımlar, hipotezler, varsayımlar, sınırlılıklar ve araştırmanın amacı net olarak belirtilmelidi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Genel Bilgile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Tez konusu ile ilgili genel bilgiler verilir ve gerektiğinde alt başlıklara ayrılabilir. </w:t>
            </w:r>
          </w:p>
          <w:p>
            <w:pPr>
              <w:pStyle w:val="Default"/>
              <w:spacing w:lineRule="auto" w:line="3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rPr>
                <w:rFonts w:ascii="Times New Roman" w:hAnsi="Times New Roman" w:cs="Times New Roman"/>
                <w:kern w:val="2"/>
                <w:lang w:eastAsia="en-US"/>
              </w:rPr>
            </w:pPr>
            <w:r>
              <w:rPr>
                <w:rFonts w:cs="Times New Roman" w:ascii="Times New Roman" w:hAnsi="Times New Roman"/>
                <w:b/>
                <w:bCs/>
                <w:kern w:val="2"/>
                <w:lang w:eastAsia="en-US"/>
              </w:rPr>
              <w:t xml:space="preserve">Gereç ve Yöntem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Gerekli izin, etik onay ve onam süreçleri belirtilmelidir. Etik kurul karar tarihi ve sayısı eklenmelidir. Araştırmanın bağımlı ve bağımsız değişkenleri, evren, örneklem ve çalışma grubu tanıtılmalıdır. Veri toplama araçları, yöntemi, süreci, verilerin nasıl analiz edildiği ve değerlendirildiği açıklanmalıdır. Araştırmanın türü, yeri ve zamanı, destekleyen ve/veya birlikte çalışılan kurumlar/kuruluşlar belirtilmelidir.</w:t>
            </w:r>
          </w:p>
          <w:p>
            <w:pPr>
              <w:pStyle w:val="Default"/>
              <w:spacing w:lineRule="auto" w:line="36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Bulgula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Verilerin analizinden elde edilen bulgular, açık ve düzenli bir şekilde tablo, şekil vb. görseller ile desteklenerek sunulmalıdı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Tartışma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Çalışmadan elde edilen tüm bulgular sırasıyla konuya ilişkin önceki araştırmalarla karşılaştırılarak benzerlikler/örtüşen yönler ve farklılıklar/ayrışan ya da çelişen yönler ortaya konularak yorumlanmalıdır. Araştırmanın diğer çalışmalardan farkı, özgünlüğü ve kısıtlamaları belirtilmelidir. </w:t>
            </w:r>
          </w:p>
          <w:p>
            <w:pPr>
              <w:pStyle w:val="Default"/>
              <w:spacing w:lineRule="auto" w:line="3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rPr>
                <w:rFonts w:ascii="Times New Roman" w:hAnsi="Times New Roman" w:cs="Times New Roman"/>
                <w:kern w:val="2"/>
                <w:lang w:eastAsia="en-US"/>
              </w:rPr>
            </w:pPr>
            <w:r>
              <w:rPr>
                <w:rFonts w:cs="Times New Roman" w:ascii="Times New Roman" w:hAnsi="Times New Roman"/>
                <w:b/>
                <w:bCs/>
                <w:kern w:val="2"/>
                <w:lang w:eastAsia="en-US"/>
              </w:rPr>
              <w:t xml:space="preserve">Sonuç ve Öneriler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Elde edilen bulgular ile kısa bir değerlendirme yapılarak sonuçlar ve varsa tezin klinik açıdan önemi belirtilmelidir. Literatür bilgileri doğrultusunda önerilerde bulunulmalıdır.</w:t>
            </w:r>
          </w:p>
          <w:p>
            <w:pPr>
              <w:pStyle w:val="Default"/>
              <w:spacing w:lineRule="auto" w:line="36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Default"/>
              <w:spacing w:lineRule="auto" w:line="360"/>
              <w:rPr>
                <w:rFonts w:ascii="Times New Roman" w:hAnsi="Times New Roman" w:cs="Times New Roman"/>
                <w:kern w:val="2"/>
                <w:lang w:eastAsia="en-US"/>
              </w:rPr>
            </w:pPr>
            <w:r>
              <w:rPr>
                <w:rFonts w:cs="Times New Roman" w:ascii="Times New Roman" w:hAnsi="Times New Roman"/>
                <w:b/>
                <w:bCs/>
                <w:kern w:val="2"/>
                <w:lang w:eastAsia="en-US"/>
              </w:rPr>
              <w:t xml:space="preserve">Kaynaklar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Kaynaklar alfabetik sıra (isim ve yıl sistemi) ile yer alacaktır. Metin içerisinde kaynakça, ilk yazarın soyadı ve yayının basım yılı olacak şekilde düzenlenmelidir. (Örnek: ‘’Kırık diş parçalarının adeziv olarak yeniden bağlanması ve etkilenen dişlerin istemli replantasyonunun klinik sonuçları umut vericidir. (Hayashi ve ark. 2002, Arıkan ve ark. 2008,..) Kaynak listesinde ise aşağıdaki örneğe göre yer almalıdır: ‘’Hayashi M, Kinomoto Y, Takeshige F, Ebisu S (2004) Prognosis of intentional replantation of vertically fractured roots reconstructed with dentin-bonded resin. Journal of Endodontics 30:145-148.’’ Araştırmada kaynak gösterilen, alıntı yapılan araştırmaların tam metni araştırmacının elinde olmalıdır. Yayımlanmamış raporlar, bildiriler, ders notları ve kişisel görüşler kaynak olarak </w:t>
            </w:r>
            <w:r>
              <w:rPr>
                <w:rFonts w:cs="Times New Roman" w:ascii="Times New Roman" w:hAnsi="Times New Roman"/>
                <w:b/>
                <w:bCs/>
                <w:kern w:val="2"/>
                <w:sz w:val="24"/>
                <w:szCs w:val="24"/>
              </w:rPr>
              <w:t>gösterilmemelidir</w:t>
            </w:r>
            <w:r>
              <w:rPr>
                <w:rFonts w:cs="Times New Roman" w:ascii="Times New Roman" w:hAnsi="Times New Roman"/>
                <w:kern w:val="2"/>
                <w:sz w:val="24"/>
                <w:szCs w:val="24"/>
              </w:rPr>
              <w:t>.</w:t>
            </w:r>
          </w:p>
          <w:p>
            <w:pPr>
              <w:pStyle w:val="Default"/>
              <w:spacing w:lineRule="auto" w:line="36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Ekler </w:t>
            </w:r>
          </w:p>
          <w:p>
            <w:pPr>
              <w:pStyle w:val="Default"/>
              <w:spacing w:lineRule="auto" w:line="360"/>
              <w:jc w:val="both"/>
              <w:rPr>
                <w:rFonts w:ascii="Times New Roman" w:hAnsi="Times New Roman" w:cs="Times New Roman"/>
                <w:kern w:val="2"/>
                <w:lang w:eastAsia="en-US"/>
              </w:rPr>
            </w:pPr>
            <w:r>
              <w:rPr>
                <w:rFonts w:cs="Times New Roman" w:ascii="Times New Roman" w:hAnsi="Times New Roman"/>
                <w:kern w:val="2"/>
                <w:lang w:eastAsia="en-US"/>
              </w:rPr>
              <w:t xml:space="preserve">Bu bölümde, var ise araştırmada kullanılan “Etik Kurul Onay Belgesi” eklenmeli ve araştırmacının gerekli gördüğü diğer belgeler (anket formu gibi) bu bölümde belirtilmelidir. </w:t>
            </w:r>
          </w:p>
          <w:p>
            <w:pPr>
              <w:pStyle w:val="Default"/>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Default"/>
              <w:spacing w:lineRule="auto" w:line="360"/>
              <w:jc w:val="both"/>
              <w:rPr>
                <w:rFonts w:ascii="Times New Roman" w:hAnsi="Times New Roman" w:cs="Times New Roman"/>
                <w:kern w:val="2"/>
                <w:lang w:eastAsia="en-US"/>
              </w:rPr>
            </w:pPr>
            <w:r>
              <w:rPr>
                <w:rFonts w:cs="Times New Roman" w:ascii="Times New Roman" w:hAnsi="Times New Roman"/>
                <w:b/>
                <w:bCs/>
                <w:kern w:val="2"/>
                <w:lang w:eastAsia="en-US"/>
              </w:rPr>
              <w:t xml:space="preserve">Özgeçmiş ve Bilimsel Eserler </w:t>
            </w:r>
          </w:p>
          <w:p>
            <w:pPr>
              <w:pStyle w:val="Normal"/>
              <w:spacing w:lineRule="auto" w:line="36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Yazarın düz yazı şeklinde kısa özgeçmişi ve bilimsel çalışmalarını içerir. Kişisel Verilerin Korunması Kanunu kapsamında kişinin özel iletişim bilgileri verilmemelidir.</w:t>
            </w:r>
          </w:p>
          <w:p>
            <w:pPr>
              <w:pStyle w:val="Normal"/>
              <w:spacing w:lineRule="exact" w:line="20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420" w:right="2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9:00Z</dcterms:created>
  <dc:creator>Ahu Uraz Çörekçi</dc:creator>
  <dc:description/>
  <cp:keywords/>
  <dc:language>en-US</dc:language>
  <cp:lastModifiedBy>Ahu Uraz Çörekçi</cp:lastModifiedBy>
  <dcterms:modified xsi:type="dcterms:W3CDTF">2024-09-06T12:09:00Z</dcterms:modified>
  <cp:revision>2</cp:revision>
  <dc:subject/>
  <dc:title/>
</cp:coreProperties>
</file>